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94"/>
        <w:gridCol w:w="2835"/>
        <w:gridCol w:w="1701"/>
        <w:gridCol w:w="743"/>
        <w:gridCol w:w="1763"/>
        <w:gridCol w:w="72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編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申請單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繼續教育活動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絡電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絡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實施日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積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中華黃庭醫學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灣八卦頭針內科學：恆常論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先後天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陰陽標本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先後天論治的臨床徑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501918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顧芝宸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華黃庭醫學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肌膜泡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501918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顧芝宸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針刀醫學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式針刀專科醫師再教育系列課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7-06929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翁綺涵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福爾摩沙經方中醫學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審藥定方話本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772388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孟怡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至</w:t>
            </w: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福爾摩沙經方中醫學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審藥定方話本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772388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孟怡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至</w:t>
            </w:r>
            <w:r>
              <w:rPr>
                <w:sz w:val="20"/>
                <w:szCs w:val="20"/>
              </w:rPr>
              <w:t>11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團法人新北市中醫師公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臺灣中醫醫學雜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卷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期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通訊課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9646009#1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書豪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至</w:t>
            </w: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通訊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醫易醫學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</w:rPr>
              <w:t>年醫易醫學會學術研討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234004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姵君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基層中醫師協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保時代下基層中醫開業成功關鍵之經營策略、健保趨勢與臨床經驗分享論壇暨會員大會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同步視訊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58196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細娥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醫藥大學附設醫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度衛生福利部「促進中醫多元發展計畫」分項計畫</w:t>
            </w: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</w:rPr>
              <w:t>建立急重症中西醫整合照護計畫成果經驗分享暨研討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4-22052121#1456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謝姵瑩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行天宮醫療志業醫療財團法人恩主公醫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中醫師繼續教育積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6723456#864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雅玟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質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性別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教慈濟醫療財團法人台中慈濟醫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醫部例行教學學術活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6060666#56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欣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至</w:t>
            </w: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華針灸醫學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  <w:r>
              <w:rPr>
                <w:sz w:val="20"/>
                <w:szCs w:val="20"/>
              </w:rPr>
              <w:t>年度「建構中醫傷科實證醫學與臨床治療指引計畫」成果說明暨研討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2367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美馨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北市中醫師公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</w:rPr>
              <w:t>台灣中醫經方臨床醫學特別講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3143456#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郁婷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至</w:t>
            </w: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中醫傳承精進醫學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頸肩胸腰的整脊整骨手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0"/>
                <w:szCs w:val="20"/>
              </w:rPr>
              <w:t>07-7905261#10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芳妮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中醫傳承精進醫學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經方初探與穴位敷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7905261#10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芳妮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中醫傳承精進醫學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傅青主女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7905261#10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芳妮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灣中西整合消化醫學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西整合胰臟癌治療新知研討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2053366#311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映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中醫兒童暨青少年科醫學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份中醫兒科專科醫學繼續教育帶狀課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0"/>
                <w:szCs w:val="20"/>
              </w:rPr>
              <w:t>04-23299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以英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義縣中醫師公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雲嘉南地區</w:t>
            </w: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度中醫師繼續教育學術研討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2565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英富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亞太美容醫學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肥胖受試者對於熱量攝取及熱量消耗之自我感覺與實際差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-10524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謝佳紋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北市中醫師公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針對視力．穴見希望」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中醫兒童視力保健全攻略研討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314345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郁婷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北市中醫師公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升中醫助孕照護品質研討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314345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郁婷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至</w:t>
            </w: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雲林縣中醫師公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態關節鬆動術於中醫傷科的應用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四肢常見疾病法繼續教育研討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53540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佩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財團法人奇美醫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醫傷科核心課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2812811#5378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姵禎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雄市中醫師公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容針實作課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55258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蘇綉萍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中市中醫師公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鐘霖院長『智脈解病』帶狀課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23614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麗婷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至</w:t>
            </w: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華黃庭醫學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膀胱過動症的針灸治療與思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501918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顧芝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華黃庭醫學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西醫結合神經病學方法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501918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顧芝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華黃庭醫學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從周全性評估到中醫治療：提升老年人健康的整合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501918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顧芝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華黃庭醫學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臨床望診醫案分析與治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501918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顧芝宸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灣肌能系貼紮學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膝關節運動傷害的新趨勢：高能量雷射的應用與整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7035353#2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雅婷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蘭縣中醫師公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度繼續教育積分研習會</w:t>
            </w:r>
            <w:r>
              <w:rPr>
                <w:sz w:val="20"/>
                <w:szCs w:val="20"/>
              </w:rPr>
              <w:t>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93653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慈薇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苗栗縣中醫師公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“消化病的針灸治療”繼續教育學術研討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-2732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明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註</w:t>
      </w:r>
      <w:r>
        <w:rPr>
          <w:b/>
          <w:color w:val="1F497D"/>
        </w:rPr>
        <w:t>1</w:t>
      </w:r>
      <w:r>
        <w:rPr>
          <w:b/>
          <w:color w:val="1F497D"/>
        </w:rPr>
        <w:t>：受限版面無法詳載，若有報名需求請電洽各活動連絡人。</w:t>
      </w:r>
    </w:p>
    <w:p>
      <w:pPr>
        <w:pStyle w:val="Normal"/>
        <w:rPr/>
      </w:pPr>
      <w:r>
        <w:rPr>
          <w:b/>
          <w:color w:val="1F497D"/>
        </w:rPr>
        <w:t>註</w:t>
      </w:r>
      <w:r>
        <w:rPr>
          <w:b/>
          <w:color w:val="1F497D"/>
        </w:rPr>
        <w:t>2</w:t>
      </w:r>
      <w:r>
        <w:rPr>
          <w:b/>
          <w:color w:val="1F497D"/>
        </w:rPr>
        <w:t>：依單位申請時間點先後順序排列。</w:t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3:20:00Z</dcterms:created>
  <dc:creator>Owner</dc:creator>
  <dc:description/>
  <cp:keywords/>
  <dc:language>en-US</dc:language>
  <cp:lastModifiedBy>user</cp:lastModifiedBy>
  <dcterms:modified xsi:type="dcterms:W3CDTF">2025-08-01T02:29:00Z</dcterms:modified>
  <cp:revision>19</cp:revision>
  <dc:subject/>
  <dc:title/>
</cp:coreProperties>
</file>