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835"/>
        <w:gridCol w:w="1701"/>
        <w:gridCol w:w="743"/>
        <w:gridCol w:w="1763"/>
        <w:gridCol w:w="7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請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繼續教育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絡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施日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台灣顏面針灸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顏針專科醫師認證課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階段之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-29656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靜雯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八卦頭針內科學：恆常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先後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陰陽標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先後天論治的臨床徑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兒童暨青少年科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成長與骨齡檢測論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2990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以英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民國中醫婦科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中醫婦科生殖特訓課程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臨床經驗分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65112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咪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中醫內科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提昇中醫內科臨床技能學術研討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65119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美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臨床重症大突破．案例解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灸八法的應用與操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肌膜泡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針刀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式針刀專科醫師再教育系列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-0692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綺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中醫的獨門藥物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基督教門諾會醫療財團法人門諾醫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疫細胞治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824123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姵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福爾摩沙經方中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仲景醫學的三重境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7238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孟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福爾摩沙經方中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藥定方話本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7238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孟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福爾摩沙經方中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藥定方話本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7238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孟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臺南市立安南醫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委託中國醫藥大學興建經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份教育訓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553111#365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如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規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臺中市大臺中中醫師公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中醫醫療機構督導考核宣導說明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52824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思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法規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傳承精進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極易針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7905261#1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芳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市立安南醫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委託中國醫藥大學興建經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份教育訓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553111#36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如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規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天宮醫療志業醫療財團法人恩主公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癌症治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723456#3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永馨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教慈濟醫療財團法人台中慈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部例行教學學術活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欣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北港附設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院繼續教育課程</w:t>
            </w:r>
            <w:r>
              <w:rPr>
                <w:sz w:val="20"/>
                <w:szCs w:val="20"/>
              </w:rPr>
              <w:t>(1140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7837901#12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韋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中醫診療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領域教學</w:t>
            </w:r>
            <w:r>
              <w:rPr>
                <w:sz w:val="20"/>
                <w:szCs w:val="20"/>
              </w:rPr>
              <w:t>X-RAY</w:t>
            </w:r>
            <w:r>
              <w:rPr>
                <w:sz w:val="20"/>
                <w:szCs w:val="20"/>
              </w:rPr>
              <w:t>的判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168410#8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庭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褐藻醣膠發展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屆褐藻研究暨臨床應用國際年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中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470006#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亦浩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中醫婦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中醫婦科師資培訓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20"/>
              </w:rPr>
              <w:t>02-376511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咪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彰化基督教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中醫臨床技能測驗及師資培訓計畫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醫臨床教學實務訓練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7238595#40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梓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門診醫療服務審查執行會台北區分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健康保險居家醫療照護整合計畫培訓面授課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線上直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95807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力升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法規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鴻強醫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美容針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5525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綉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桃園市中醫師公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醫不孕症相關疾病的檢查與治療視訊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819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細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林縣中醫師公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慢性疾病的治則治法繼續教育研討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35408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佩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福利部新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輻射防護繼續教育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6351131#23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珮璇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福利部新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科會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繼續教育教學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6351131#23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珮璇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庚醫療財團法人林口長庚紀念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家庭暨社區醫學科教學實務訓練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196200#26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秋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蘭縣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繼續教育積分研習會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93653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慈薇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傳承精進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孕症疑難驗證專家剖析實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7905261#1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芳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教慈濟醫療財團法人台中慈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院學術演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060666#37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素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規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新北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臺灣中醫醫學雜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卷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通訊課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9646009#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書豪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亞太美容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讓醫療專業更上層樓：中醫減重看診時的溝通技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-1052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佳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專業</w:t>
            </w:r>
            <w:r>
              <w:rPr>
                <w:spacing w:val="-8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中醫實效療法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肺癌及乳癌深入解析及臨床實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3629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欣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中醫實效療法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證如臨陣，用藥如用兵！：談中醫治療高惡性腫瘤的用藥陣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3629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欣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教慈濟醫療財團法人花蓮慈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份全院學術演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8561825#136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苓雅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中醫助孕照護品質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1434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郁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栗縣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”上呼吸道疾病、類風濕性關節炎、糖尿病”繼續教育學術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-273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明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針灸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針灸醫學會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北區針灸臨床應用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367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美馨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中西整合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教育種子師資培訓營初階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053366#3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映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天宮醫療志業醫療財團法人恩主公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繼續教育積分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723456#86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雅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黃帝內經實踐研究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內經針刺核心技術實作訓練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運動醫學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屆運動醫學專科醫師訓練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712896#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東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屆第一次會員大會暨中醫師繼續教育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565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英富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註</w:t>
      </w:r>
      <w:r>
        <w:rPr>
          <w:b/>
          <w:color w:val="1F497D"/>
        </w:rPr>
        <w:t>1</w:t>
      </w:r>
      <w:r>
        <w:rPr>
          <w:b/>
          <w:color w:val="1F497D"/>
        </w:rPr>
        <w:t>：受限版面無法詳載，若有報名需求請電洽各活動連絡人。</w:t>
      </w:r>
    </w:p>
    <w:p>
      <w:pPr>
        <w:pStyle w:val="Normal"/>
        <w:rPr/>
      </w:pPr>
      <w:r>
        <w:rPr>
          <w:b/>
          <w:color w:val="1F497D"/>
        </w:rPr>
        <w:t>註</w:t>
      </w:r>
      <w:r>
        <w:rPr>
          <w:b/>
          <w:color w:val="1F497D"/>
        </w:rPr>
        <w:t>2</w:t>
      </w:r>
      <w:r>
        <w:rPr>
          <w:b/>
          <w:color w:val="1F497D"/>
        </w:rPr>
        <w:t>：依單位申請時間點先後順序排列。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0:00Z</dcterms:created>
  <dc:creator>Owner</dc:creator>
  <dc:description/>
  <cp:keywords/>
  <dc:language>en-US</dc:language>
  <cp:lastModifiedBy>user</cp:lastModifiedBy>
  <dcterms:modified xsi:type="dcterms:W3CDTF">2025-06-04T08:06:00Z</dcterms:modified>
  <cp:revision>16</cp:revision>
  <dc:subject/>
  <dc:title/>
</cp:coreProperties>
</file>