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2835"/>
        <w:gridCol w:w="1843"/>
        <w:gridCol w:w="743"/>
        <w:gridCol w:w="1763"/>
        <w:gridCol w:w="7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請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繼續教育活動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施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研精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藥定方話本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-5519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詩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中醫藥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常見病症的針灸治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297222#1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曉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桃園市中醫師公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學術研討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腎臟病防治暨中藥品質用藥安全學術研討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8196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細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新竹市中醫師公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市中醫會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訊課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5626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家倩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皮膚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年鳳陽門正骨傷科臨床手把手帶教課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皮膚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腦與自主神經系統疾病針灸與中藥併治顯效課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新竹附設醫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8</w:t>
            </w:r>
            <w:r>
              <w:rPr>
                <w:sz w:val="20"/>
                <w:szCs w:val="20"/>
              </w:rPr>
              <w:t>新興多重抗藥菌珠：耳念珠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5580558#206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佳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控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天宮醫療志業醫療財團法人恩主公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醫整合研究及研究教學經驗分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6723456#3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永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北港附設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院繼續教育課程</w:t>
            </w:r>
            <w:r>
              <w:rPr>
                <w:sz w:val="20"/>
                <w:szCs w:val="20"/>
              </w:rPr>
              <w:t>(113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7837901#12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韋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藥害救濟基金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  <w:r>
              <w:rPr>
                <w:sz w:val="20"/>
                <w:szCs w:val="20"/>
              </w:rPr>
              <w:t>年醫療爭議評析及醫事專業諮詢專家研習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北部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587343#35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玟喬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藥害救濟基金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  <w:r>
              <w:rPr>
                <w:sz w:val="20"/>
                <w:szCs w:val="20"/>
              </w:rPr>
              <w:t>年醫療爭議評析及醫事專業諮詢專家研習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部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3587343#3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玟喬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西整合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進脊髓損傷中西醫治療研討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053366#3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映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臺灣運動物理治療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肌動學與步態評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3668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若恩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桃園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市政府婦幼發展局「中醫助孕養胎及產後身心健康支持教育第二次訓練視訊課程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819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細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藥繼續教育課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「臨證如臨陣，用藥如用兵」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談中醫治療高惡性癌症的用藥陣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藥繼續教育課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失眠與慢性發炎的連結與治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藥繼續教育課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腰椎疾病的診斷與徒手治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中醫師公會會訊醫學雜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通訊課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76378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珀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福利部臺中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醫療經驗分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實體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同步視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2944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宜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基隆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藥臨床經驗分享繼續教育課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42708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莉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慈濟醫療財團法人台中慈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部例行教學學術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060666#56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欣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蘭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責任與風險保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3653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慈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黃帝內經實踐研究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經實踐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學術研討課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5525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綉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傳承精進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部美顏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7905261#1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芳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傳承精進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埋線技能教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7905261#10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芳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主教聖功醫療財團法人聖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主教聖功醫療財團法人聖功醫院中醫部學術活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238153#25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玉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註</w:t>
      </w:r>
      <w:r>
        <w:rPr>
          <w:b/>
          <w:color w:val="1F497D"/>
        </w:rPr>
        <w:t>1</w:t>
      </w:r>
      <w:r>
        <w:rPr>
          <w:b/>
          <w:color w:val="1F497D"/>
        </w:rPr>
        <w:t>：受限版面無法詳載，若有報名需求請電洽各活動連絡人。</w:t>
      </w:r>
    </w:p>
    <w:p>
      <w:pPr>
        <w:pStyle w:val="Normal"/>
        <w:rPr/>
      </w:pPr>
      <w:r>
        <w:rPr>
          <w:b/>
          <w:color w:val="1F497D"/>
        </w:rPr>
        <w:t>註</w:t>
      </w:r>
      <w:r>
        <w:rPr>
          <w:b/>
          <w:color w:val="1F497D"/>
        </w:rPr>
        <w:t>2</w:t>
      </w:r>
      <w:r>
        <w:rPr>
          <w:b/>
          <w:color w:val="1F497D"/>
        </w:rPr>
        <w:t>：依單位申請時間點先後順序排列。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0:00Z</dcterms:created>
  <dc:creator>Owner</dc:creator>
  <dc:description/>
  <cp:keywords/>
  <dc:language>en-US</dc:language>
  <cp:lastModifiedBy>user</cp:lastModifiedBy>
  <dcterms:modified xsi:type="dcterms:W3CDTF">2024-12-23T01:41:00Z</dcterms:modified>
  <cp:revision>8</cp:revision>
  <dc:subject/>
  <dc:title/>
</cp:coreProperties>
</file>